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Положение о конкурсе видеороликов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«Книжные паруса»</w:t>
      </w:r>
    </w:p>
    <w:p>
      <w:pPr>
        <w:pStyle w:val="Normal"/>
        <w:numPr>
          <w:ilvl w:val="0"/>
          <w:numId w:val="11"/>
        </w:numPr>
        <w:spacing w:lineRule="atLeast" w:line="0"/>
        <w:ind w:left="980" w:hanging="279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Общие положения.</w:t>
      </w:r>
    </w:p>
    <w:p>
      <w:pPr>
        <w:pStyle w:val="Normal"/>
        <w:spacing w:lineRule="exact" w:line="8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Style16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Настоящее Положение о конкурсе видеороликов «Книжные паруса» (далее Конкурс) устанавливает порядок организации, проведения Конкурса и определения победителей.</w:t>
      </w:r>
    </w:p>
    <w:p>
      <w:pPr>
        <w:pStyle w:val="Style16"/>
        <w:numPr>
          <w:ilvl w:val="1"/>
          <w:numId w:val="2"/>
        </w:numPr>
        <w:spacing w:lineRule="auto" w:line="232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Организатором конкурса  является библиотека МБОУ «Школа №89» (далее – библиотека).</w:t>
      </w:r>
    </w:p>
    <w:p>
      <w:pPr>
        <w:pStyle w:val="Normal"/>
        <w:spacing w:lineRule="exact" w:line="9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</w:rPr>
      </w:r>
    </w:p>
    <w:p>
      <w:pPr>
        <w:pStyle w:val="Normal"/>
        <w:numPr>
          <w:ilvl w:val="0"/>
          <w:numId w:val="8"/>
        </w:numPr>
        <w:spacing w:lineRule="atLeast" w:line="0"/>
        <w:ind w:left="980" w:hanging="279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Цель конкурса.</w:t>
      </w:r>
    </w:p>
    <w:p>
      <w:pPr>
        <w:pStyle w:val="Normal"/>
        <w:spacing w:lineRule="exact" w:line="8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8"/>
        </w:rPr>
        <w:t>Целью Конкурса является содействие популяризации книг и чтения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формирование патриотического чувства.</w:t>
      </w:r>
    </w:p>
    <w:p>
      <w:pPr>
        <w:pStyle w:val="Normal"/>
        <w:spacing w:lineRule="exact" w:line="163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ind w:left="980" w:hanging="279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Задачи конкурса.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актуализация у учащихся интереса к художественной литературе; 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сохранение духовного наследия старшего поколения;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;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предоставление возможности для реализации творческих способностей участников;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совершенствование навыков рекламного представления прочитанных книг;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ивлекательного образа и имиджа книги, чтения;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ллекции буктрейлеров для дальнейшего использования в рекламных акциях и кампаниях по продвижению книги и чтения.</w:t>
      </w:r>
    </w:p>
    <w:p>
      <w:pPr>
        <w:pStyle w:val="Normal"/>
        <w:spacing w:lineRule="exact" w:line="126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ind w:left="980" w:hanging="279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Участники конкурса.</w:t>
      </w:r>
    </w:p>
    <w:p>
      <w:pPr>
        <w:pStyle w:val="Normal"/>
        <w:spacing w:lineRule="auto" w:line="232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Учащиеся МБОУ “Школа №89”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 xml:space="preserve">4.2. </w:t>
      </w:r>
      <w:r>
        <w:rPr>
          <w:rFonts w:cs="Times New Roman" w:ascii="Times New Roman" w:hAnsi="Times New Roman"/>
          <w:color w:val="212121"/>
          <w:sz w:val="28"/>
        </w:rPr>
        <w:t>К рассмотрению принимаются как индивидуальные, так и коллективные работы.</w:t>
      </w:r>
    </w:p>
    <w:p>
      <w:pPr>
        <w:pStyle w:val="Normal"/>
        <w:spacing w:lineRule="exact" w:line="328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5.Требования к работам, выдвинутым на конкурс.</w:t>
      </w:r>
    </w:p>
    <w:p>
      <w:pPr>
        <w:pStyle w:val="Normal"/>
        <w:spacing w:lineRule="auto" w:line="235"/>
        <w:ind w:left="700" w:hanging="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 xml:space="preserve">5.1. </w:t>
      </w:r>
      <w:r>
        <w:rPr>
          <w:rFonts w:cs="Times New Roman" w:ascii="Times New Roman" w:hAnsi="Times New Roman"/>
          <w:color w:val="212121"/>
          <w:sz w:val="28"/>
        </w:rPr>
        <w:t>Конкурс проводится по следующим номинациям:</w:t>
      </w:r>
    </w:p>
    <w:p>
      <w:pPr>
        <w:pStyle w:val="Normal"/>
        <w:spacing w:lineRule="auto" w:line="235"/>
        <w:ind w:left="700" w:hanging="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color w:val="212121"/>
          <w:sz w:val="24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ицы книг расскажут о войне» - в этой номинации могут быть представлены ролики по книгам о Великой Отечественной вой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наследие» -  приветствуются ролики как по книгам о Великой Отечественной войне  авторов – наших земляков, так и о подвигах  и самоотверженности народов Татарстана в годы вой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читали наши родители» - видеоролики этой номинации рекламируют творчество советских писа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читаем мы» - в этой номинации принимаются ролики по книгам современных авторов (современная детская, подростковая литература 21 века как русских, так и зарубежных автор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 xml:space="preserve">5.2. </w:t>
      </w:r>
      <w:r>
        <w:rPr>
          <w:rFonts w:cs="Times New Roman" w:ascii="Times New Roman" w:hAnsi="Times New Roman"/>
          <w:color w:val="212121"/>
          <w:sz w:val="28"/>
        </w:rPr>
        <w:t>Участники конкурса создают буктрейлеры:</w:t>
      </w:r>
    </w:p>
    <w:p>
      <w:pPr>
        <w:pStyle w:val="Normal"/>
        <w:spacing w:lineRule="exact" w:line="13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cs="Times New Roman" w:ascii="Times New Roman" w:hAnsi="Times New Roman"/>
          <w:b/>
          <w:color w:val="212121"/>
          <w:sz w:val="28"/>
        </w:rPr>
        <w:t xml:space="preserve">Буктрейлер </w:t>
      </w:r>
      <w:r>
        <w:rPr>
          <w:rFonts w:cs="Times New Roman" w:ascii="Times New Roman" w:hAnsi="Times New Roman"/>
          <w:color w:val="212121"/>
          <w:sz w:val="28"/>
        </w:rPr>
        <w:t>–это небольшой видеоролик по мотивам книги. Основная его задача - рассказать о книге, заинтересовать, заинтриговать читателя.</w:t>
      </w:r>
    </w:p>
    <w:p>
      <w:pPr>
        <w:pStyle w:val="Normal"/>
        <w:spacing w:lineRule="exact" w:line="305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Технология создания буктрейлеров:</w:t>
      </w:r>
    </w:p>
    <w:p>
      <w:pPr>
        <w:pStyle w:val="Normal"/>
        <w:spacing w:lineRule="exact" w:line="167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1.Выбор и прочтение (перечитывание) художественной книги (данные о книге - фамилия автора, заглавие, место и дата издания обязательно отражаются в видеоролике). </w:t>
      </w:r>
    </w:p>
    <w:p>
      <w:pPr>
        <w:pStyle w:val="Normal"/>
        <w:spacing w:lineRule="exact" w:line="15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2.Создание сценария для буктрейлера.</w:t>
      </w:r>
    </w:p>
    <w:p>
      <w:pPr>
        <w:pStyle w:val="Normal"/>
        <w:spacing w:lineRule="exact" w:line="167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Подбор материала для видеоряда. Можно использовать видео (готовое или снятое самостоятельно), графику (иллюстрации, фотографии), текст (умеренно), необходимо аудиосопровождение.</w:t>
      </w:r>
    </w:p>
    <w:p>
      <w:pPr>
        <w:pStyle w:val="Normal"/>
        <w:spacing w:lineRule="exact" w:line="154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Монтаж видеоролика.</w:t>
      </w:r>
    </w:p>
    <w:p>
      <w:pPr>
        <w:pStyle w:val="Normal"/>
        <w:spacing w:lineRule="exact" w:line="151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5.3. Общие требования.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cs="Times New Roman" w:ascii="Times New Roman" w:hAnsi="Times New Roman"/>
          <w:color w:val="212121"/>
          <w:sz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</w:rPr>
        <w:t>На конкурс принимаются видеоролики по номинациям конкурса.</w:t>
      </w:r>
    </w:p>
    <w:p>
      <w:pPr>
        <w:pStyle w:val="Normal"/>
        <w:spacing w:lineRule="auto" w:line="232"/>
        <w:ind w:right="20" w:hanging="0"/>
        <w:rPr/>
      </w:pPr>
      <w:r>
        <w:rPr>
          <w:rFonts w:cs="Times New Roman" w:ascii="Times New Roman" w:hAnsi="Times New Roman"/>
          <w:color w:val="212121"/>
          <w:sz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</w:rPr>
        <w:t>Объект (автор, книга, издание) для трейлера автор выбирает по своему усмотрению, но книга должна соответствовать возрасту конкурсанта.</w:t>
      </w:r>
    </w:p>
    <w:p>
      <w:pPr>
        <w:pStyle w:val="Normal"/>
        <w:spacing w:lineRule="exact" w:line="34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212121"/>
          <w:sz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</w:rPr>
        <w:t>Продолжительность трейлера – не более 3 минут.</w:t>
      </w:r>
    </w:p>
    <w:p>
      <w:pPr>
        <w:pStyle w:val="Normal"/>
        <w:spacing w:lineRule="exact" w:line="33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exact" w: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color w:val="212121"/>
          <w:sz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</w:rPr>
        <w:t xml:space="preserve">Работы, присланные участниками, должны быть авторскими, не заимствованными из Интернета и не нарушающими авторских прав третьих лиц. (См. Гражданский кодекс РФ, статья 1299 «Технические средства защиты авторских прав» </w:t>
      </w:r>
      <w:hyperlink r:id="rId2">
        <w:r>
          <w:rPr>
            <w:rStyle w:val="InternetLink"/>
            <w:rFonts w:cs="Times New Roman" w:ascii="Times New Roman" w:hAnsi="Times New Roman"/>
            <w:color w:val="1570A6"/>
            <w:sz w:val="28"/>
            <w:u w:val="single"/>
          </w:rPr>
          <w:t>http://www.gk-rf.ru/statia1299</w:t>
        </w:r>
      </w:hyperlink>
      <w:r>
        <w:rPr>
          <w:rFonts w:cs="Times New Roman" w:ascii="Times New Roman" w:hAnsi="Times New Roman"/>
          <w:color w:val="212121"/>
          <w:sz w:val="28"/>
        </w:rPr>
        <w:t>).</w:t>
      </w:r>
    </w:p>
    <w:p>
      <w:pPr>
        <w:pStyle w:val="Normal"/>
        <w:spacing w:lineRule="exact" w:line="36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color w:val="212121"/>
          <w:sz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</w:rPr>
        <w:t>Ссылку на авторство цитируемых материалов – видео, текст, иллюстрации, музыка и т.д. (если таковые имеются) обязательно указывать в конечных титрах работы.</w:t>
      </w:r>
    </w:p>
    <w:p>
      <w:pPr>
        <w:pStyle w:val="Normal"/>
        <w:spacing w:lineRule="exact" w:line="35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color w:val="212121"/>
          <w:sz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</w:rPr>
        <w:t>В роликах запрещается содержание, разжигающее расовую, межнациональную или религиозную рознь, нарушающее законы РФ и носящее антисоциальный характер.</w:t>
      </w:r>
    </w:p>
    <w:p>
      <w:pPr>
        <w:pStyle w:val="Normal"/>
        <w:spacing w:lineRule="auto" w:line="232"/>
        <w:ind w:left="720" w:right="20" w:hanging="0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lineRule="exact" w:line="35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 xml:space="preserve">5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конкурса, награ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представленных работ: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емы;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замысла;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 работ;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 воспитательная значимость представленного материала;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сть подачи материала;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</w:rPr>
        <w:t>сила промо-воздействия («Возникает ли желание прочитать</w:t>
      </w:r>
    </w:p>
    <w:p>
      <w:pPr>
        <w:pStyle w:val="Normal"/>
        <w:ind w:left="10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</w:rPr>
        <w:t>книгу?»)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ное использование мультимедиа контента; 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хнической реализации работы;</w:t>
      </w:r>
    </w:p>
    <w:p>
      <w:pPr>
        <w:pStyle w:val="Normal"/>
        <w:numPr>
          <w:ilvl w:val="0"/>
          <w:numId w:val="10"/>
        </w:numPr>
        <w:ind w:left="1069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</w:rPr>
        <w:t>соблюдение регламента.</w:t>
      </w:r>
    </w:p>
    <w:p>
      <w:pPr>
        <w:pStyle w:val="Normal"/>
        <w:spacing w:lineRule="exact" w:line="1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ind w:left="980" w:hanging="279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Порядок организации и проведения Конкурса.</w:t>
      </w:r>
    </w:p>
    <w:p>
      <w:pPr>
        <w:pStyle w:val="Normal"/>
        <w:spacing w:lineRule="auto" w:line="232"/>
        <w:ind w:left="700" w:hanging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в период с 02.03.2020 г. по 30.04.2020 г.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20.03.2020 г. необходимо оставить ЗАЯВКУ в школьной библиотеке – заведующей библиотекой Солодковой Елене Анатольевне.</w:t>
      </w:r>
    </w:p>
    <w:p>
      <w:pPr>
        <w:pStyle w:val="Normal"/>
        <w:spacing w:lineRule="exact" w: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(см. Приложение 1)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212121"/>
          <w:sz w:val="28"/>
        </w:rPr>
        <w:t>6.3.</w:t>
      </w:r>
      <w:r>
        <w:rPr>
          <w:b/>
          <w:color w:val="212121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Для быстрого выбора из множества книг  в номинациях 1 и 2 рекомендуется список книг  </w:t>
      </w:r>
      <w:r>
        <w:rPr>
          <w:b/>
          <w:color w:val="212121"/>
          <w:sz w:val="28"/>
        </w:rPr>
        <w:t xml:space="preserve"> (см. Приложение 2 и  Приложение 3 </w:t>
      </w:r>
      <w:r>
        <w:rPr>
          <w:color w:val="212121"/>
          <w:sz w:val="28"/>
        </w:rPr>
        <w:t>соответственно</w:t>
      </w:r>
      <w:r>
        <w:rPr>
          <w:b/>
          <w:color w:val="212121"/>
          <w:sz w:val="28"/>
        </w:rPr>
        <w:t xml:space="preserve">)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чтобы не ограничивать полет фантазии читателя, выбор других книг  не возбраняется. Выбранные произведения в других номинациях, а также книги, не вошедшие в рекомендательный список, должны быть утверждены библиотекой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212121"/>
          <w:sz w:val="28"/>
        </w:rPr>
        <w:t xml:space="preserve"> </w:t>
      </w:r>
      <w:r>
        <w:rPr>
          <w:color w:val="000000"/>
          <w:sz w:val="28"/>
          <w:szCs w:val="28"/>
        </w:rPr>
        <w:t>Библиотека имеет право использовать присланные участниками материалы в рекламных и любых других некоммерческих целях без уведомления автора и без выплаты авторского вознаграждения.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 предоставляя свои персональные данные, участник конкурса подтверждает свое согласие на сбор, хранение, использование, обработку и их распространение. 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До 28.04.2020 г. включительно принимаются работы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89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библиотеке.</w:t>
      </w:r>
    </w:p>
    <w:p>
      <w:pPr>
        <w:pStyle w:val="Normal"/>
        <w:spacing w:lineRule="auto" w:line="232"/>
        <w:ind w:left="700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 29.04.2020 г. по 30.04.2020 г. рассмотрение работ в соответствии с критериями, подведение итогов.</w:t>
      </w:r>
    </w:p>
    <w:p>
      <w:pPr>
        <w:pStyle w:val="Normal"/>
        <w:spacing w:lineRule="auto" w:line="232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cs="Times New Roman" w:ascii="Times New Roman" w:hAnsi="Times New Roman"/>
          <w:b/>
          <w:color w:val="212121"/>
          <w:sz w:val="28"/>
        </w:rPr>
        <w:t xml:space="preserve">6.6. </w:t>
      </w:r>
      <w:r>
        <w:rPr>
          <w:rFonts w:cs="Times New Roman" w:ascii="Times New Roman" w:hAnsi="Times New Roman"/>
          <w:color w:val="212121"/>
          <w:sz w:val="28"/>
        </w:rPr>
        <w:t>Жюри 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работ осуществляет Жюри конкурса. 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Состав  жюри:</w:t>
      </w:r>
    </w:p>
    <w:p>
      <w:pPr>
        <w:pStyle w:val="Normal"/>
        <w:spacing w:lineRule="exact" w:line="16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Normal"/>
        <w:spacing w:lineRule="auto" w:line="235"/>
        <w:ind w:left="700" w:righ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ова Галина Юрьевна – зам.директора по ВР, </w:t>
      </w:r>
    </w:p>
    <w:p>
      <w:pPr>
        <w:pStyle w:val="Normal"/>
        <w:spacing w:lineRule="auto" w:line="235"/>
        <w:ind w:left="700" w:righ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бареева Аида Ринатовна – зам.директора по УВР, учитель информатики,</w:t>
      </w:r>
    </w:p>
    <w:p>
      <w:pPr>
        <w:pStyle w:val="Normal"/>
        <w:ind w:left="700" w:righ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Диляра Миннитахировна – зам.директора по УВР, учитель родного языка,</w:t>
      </w:r>
    </w:p>
    <w:p>
      <w:pPr>
        <w:pStyle w:val="Normal"/>
        <w:spacing w:lineRule="auto" w:line="235"/>
        <w:ind w:left="700" w:right="2040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кова Елена Анатольевна – зав.библиотекой,</w:t>
      </w:r>
    </w:p>
    <w:p>
      <w:pPr>
        <w:pStyle w:val="Normal"/>
        <w:ind w:left="700" w:righ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а Эльвина Рустэмовна - педагог-организатор, учитель музыки,</w:t>
      </w:r>
    </w:p>
    <w:p>
      <w:pPr>
        <w:pStyle w:val="Normal"/>
        <w:ind w:left="700" w:righ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а Аида Рустэмовна - учитель русского языка и литературы,</w:t>
      </w:r>
    </w:p>
    <w:p>
      <w:pPr>
        <w:pStyle w:val="Normal"/>
        <w:ind w:left="700" w:righ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нак  Зульфия Владимировна – учитель русского языка и литературы.</w:t>
      </w:r>
    </w:p>
    <w:p>
      <w:pPr>
        <w:pStyle w:val="Normal"/>
        <w:spacing w:lineRule="auto" w:line="232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980" w:hanging="279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Определение и награждение победителей.</w:t>
      </w:r>
    </w:p>
    <w:p>
      <w:pPr>
        <w:pStyle w:val="Normal"/>
        <w:spacing w:lineRule="exact" w:line="11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Normal"/>
        <w:spacing w:lineRule="auto" w:line="232"/>
        <w:ind w:right="20" w:firstLine="708"/>
        <w:rPr/>
      </w:pPr>
      <w:r>
        <w:rPr>
          <w:rFonts w:cs="Times New Roman" w:ascii="Times New Roman" w:hAnsi="Times New Roman"/>
          <w:b/>
          <w:color w:val="212121"/>
          <w:sz w:val="28"/>
        </w:rPr>
        <w:t xml:space="preserve">7.1. </w:t>
      </w:r>
      <w:r>
        <w:rPr>
          <w:rFonts w:cs="Times New Roman" w:ascii="Times New Roman" w:hAnsi="Times New Roman"/>
          <w:color w:val="212121"/>
          <w:sz w:val="28"/>
        </w:rPr>
        <w:t>По результатам работы экспертов определяются победители Конкурса.</w:t>
      </w:r>
    </w:p>
    <w:p>
      <w:pPr>
        <w:pStyle w:val="Normal"/>
        <w:spacing w:lineRule="exact" w:line="181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курса жюри определяет одного победителя в каждой из номин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членов жюри возможно присуждение дополнительных призов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оставляет за собой право при подведении итогов выделять отдельные дополнительные номинации, не предусмотренные данным положением. Организаторы  конкурса оставляют за собой  право выделить одну из работ и отметить её специальным пр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олики не должны содержать упоминания о конкретных марках товаров, товарных знаках, а также коммерческих организациях и спонсорах (ст. 4, 5 ФЗ № 38 «О реклам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олики, не соответствующие заявленным требованиям, организаторы вправе не допустить к участию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учитывается органичность сочетания видеоряда, звукового сопровождения и содержания книги; оригинальность решения творческой задачи; информативность; техническая сложность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награждаются Дипломами, допускаются к участию в Конкурсах буктрейлеров, организованных другими структу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  участники конкурса получают сертификаты участника.</w:t>
      </w:r>
    </w:p>
    <w:p>
      <w:pPr>
        <w:pStyle w:val="Style16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30.04.2020 г. награждение победителей и участников Конкурс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00" w:hanging="0"/>
        <w:jc w:val="right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Приложение 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Заявка</w:t>
      </w:r>
    </w:p>
    <w:p>
      <w:pPr>
        <w:pStyle w:val="Normal"/>
        <w:spacing w:lineRule="exact" w:line="15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Фамилия и имя автора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  <w:t>Если авторов несколько, то их фамилии и имена указываются через запятую. Эти имена будут указаны в дипломе</w:t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color w:val="202124"/>
          <w:spacing w:val="2"/>
          <w:sz w:val="24"/>
          <w:szCs w:val="24"/>
        </w:rPr>
        <w:t>Возраст _______________ Класс    _______________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Автор книги, для которой снят буктрейлер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Название книги, для которой снят буктрейлер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Название буктрейлера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  <w:t>Указывайте именно название буктрейлера, слова "Буктрейлер по книге..." писать не надо, название пишите без кавычек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D93025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Номинация буктрейлера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444444"/>
          <w:spacing w:val="3"/>
          <w:sz w:val="21"/>
          <w:szCs w:val="21"/>
        </w:rPr>
      </w:pPr>
      <w:r>
        <w:rPr>
          <w:rFonts w:cs="Arial" w:ascii="Arial" w:hAnsi="Arial"/>
          <w:color w:val="44444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Адрес электронной почты автора буктрейлера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02124"/>
          <w:spacing w:val="2"/>
          <w:sz w:val="24"/>
          <w:szCs w:val="24"/>
        </w:rPr>
      </w:pPr>
      <w:r>
        <w:rPr>
          <w:rFonts w:cs="Arial" w:ascii="Arial" w:hAnsi="Arial"/>
          <w:color w:val="202124"/>
          <w:spacing w:val="2"/>
          <w:sz w:val="24"/>
          <w:szCs w:val="24"/>
        </w:rPr>
        <w:t>Комментарий к работе: почему выбрана эта книга 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  <w:t>здесь надо привести аргумент в пользу выбора книги, а не просто слова "мне нравится эта книга"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140" w:right="11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jc w:val="right"/>
        <w:rPr>
          <w:rFonts w:ascii="Times New Roman" w:hAnsi="Times New Roman" w:cs="Times New Roman"/>
          <w:b/>
          <w:b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pacing w:val="5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комендательный список для создания буктрейлеров в номинации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В преддверии празднования в России 75-летия Победы в Великой Отечественной войне, рекомендуем обратить внимание на следующие книги военной тематики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ович А. Сыновья уходят в бой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Алексеев С. Рассказы о войне. Двенадцать тополей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ин А. Сигнальщики и Горнитсты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нов Г. Навеки – девятнадцатилетние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уздин С. Её зовут Ёлкой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молов В. Иван. Зося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в Ю. Горячий снег. Берег. Батальоны просят огня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В. Обелиск. Дожить до рассвета. Его батальон. Сотников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 Б. В списках не значился. Встречный бой. 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бьев К. Убиты под Москвой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гунский В. Он упал на траву…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ба П. Александр Матросов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кевич Эм. Звезд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венко М. Костёр полковника Корчагин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евников В. Март – апрель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силь Л. Дорогие мои мальчишки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аев В. Сын полк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ратьев В. Сашк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дис Д. Страницы из книги войны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ханов А. Мой генерал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расов В. В окопах Сталинград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уджава Б. Будь здоров, школяр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вой Б. Повесть о настоящем человеке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ёмин В. Ласточка-звёздочка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монов К.  Дни и ночи. Живые и мертвые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ардовский А. Василий Тёркин. Я убит подо Ржевом. Рассказ танкист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чин И. Весна сорок пятого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нберг Т. Седьмая симфония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ковский Н. Балтийское небо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олохов М. Они сражались за Родину.</w:t>
      </w:r>
    </w:p>
    <w:p>
      <w:pPr>
        <w:pStyle w:val="Normal"/>
        <w:shd w:fill="FFFFFF" w:val="clear"/>
        <w:spacing w:lineRule="atLeast" w:line="243"/>
        <w:jc w:val="center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jc w:val="center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jc w:val="center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jc w:val="center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jc w:val="right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комендательный список для создания буктрейлеров в номинации 2.</w:t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В преддверии празднования в России 75-летия Победы в Великой Отечественной войне и 100-летия со дня образования ТАССР, рекомендуем обратить внимание на следующие книги военной тематики:</w:t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алямов А. Белые ночи. Газинур. Орлята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ли Н. Между жизнью и смертью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аев М. Побег из ада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лиль М. Моабитская тетрадь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шкин Г. Затмение. Слушай мои позывные!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А. Сквозь огонь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 – наши земляки.</w:t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3"/>
        <w:rPr>
          <w:rFonts w:ascii="Times New Roman" w:hAnsi="Times New Roman" w:cs="Times New Roman"/>
          <w:color w:val="202124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5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Quantumwizmenupaperselectcontent">
    <w:name w:val="quantumwizmenupaperselect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-rf.ru/statia1299" TargetMode="External"/><Relationship Id="rId3" Type="http://schemas.openxmlformats.org/officeDocument/2006/relationships/hyperlink" Target="mailto:s-89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5:00Z</dcterms:created>
  <dc:creator>библиотека</dc:creator>
  <dc:description/>
  <dc:language>en-US</dc:language>
  <cp:lastModifiedBy>школа89</cp:lastModifiedBy>
  <dcterms:modified xsi:type="dcterms:W3CDTF">2020-03-11T05:35:00Z</dcterms:modified>
  <cp:revision>2</cp:revision>
  <dc:subject/>
  <dc:title>Положение о буктрейлере (1) (копия 1).docx</dc:title>
</cp:coreProperties>
</file>